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клиент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отсутствии агентского договора с ООО «Транс-лог» отправить запрос на электронную почту для получения карточки клиента. После заполнения карточки клиента, необходимо прислать ее обратно на нашу почту. В ответ на письмо с заполненной карточкой отправляется заполненный договор для грузов UECC. Необходимо распечатать 2 экземпляра, подписать и направить оригиналы для окончательного оформления в наш офи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олучения коносамента предоставляется оригинальная доверенность от получателя (или цепочка доверенностей) на представителя компании получающего коносамент и заполненная заявка на получение коносамента (образец заявки приложен к договор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о рассчитать сумму, нужную для покрытия расходов по всему коносаменту, и внести аванс на р/с ООО «Транс-Лог» (реквизиты в договор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лиз-ордер оформляется на основании заявки Заказчика, полученной по электронной почте с использованием строго согласованных адресов (образец заявки приложен к договору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Все запросы и заявки и следует присылать на электронный адрес </w:t>
      </w:r>
      <w:hyperlink r:id="rId2">
        <w:r>
          <w:rPr>
            <w:rStyle w:val="InternetLink"/>
            <w:b/>
          </w:rPr>
          <w:t>uecc.ops.stp@translog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онтактные телефоны ООО “Транс-Лог”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+7 (812) </w:t>
      </w:r>
      <w:r>
        <w:rPr>
          <w:b/>
          <w:bCs/>
        </w:rPr>
        <w:t>384-34-83 – оформление экспорта, коррекционные письма, оформление релиз-ордеров, получение оригиналов счетов (Двинская 10/6, пн-птн с 10:00 до 19: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040"/>
      <w:gridCol w:w="2262"/>
    </w:tblGrid>
    <w:tr>
      <w:trPr/>
      <w:tc>
        <w:tcPr>
          <w:tcW w:w="226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106, Россия, С. Петербург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л. Двинская д. 10,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корп. 6, лит. А</w:t>
          </w:r>
        </w:p>
      </w:tc>
      <w:tc>
        <w:tcPr>
          <w:tcW w:w="504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.: 7 (812) 303–99–12, 303–99–10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Факс: 7 (812) 303–99–09</w:t>
          </w:r>
        </w:p>
      </w:tc>
      <w:tc>
        <w:tcPr>
          <w:tcW w:w="2262" w:type="dxa"/>
          <w:tcBorders/>
        </w:tcPr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 xml:space="preserve">email: </w:t>
          </w:r>
          <w:hyperlink r:id="rId1">
            <w:r>
              <w:rPr>
                <w:rStyle w:val="InternetLink"/>
                <w:rFonts w:cs="Arial" w:ascii="Arial" w:hAnsi="Arial"/>
                <w:sz w:val="16"/>
                <w:lang w:val="en-US"/>
              </w:rPr>
              <w:t>translog@translog.org</w:t>
            </w:r>
          </w:hyperlink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http://www.translog.org/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295390" cy="1119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firstLine="72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85" w:firstLine="708"/>
      <w:jc w:val="both"/>
    </w:pPr>
    <w:rPr>
      <w:spacing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cc.ops.stp@translo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nslog@translog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3:00Z</dcterms:created>
  <dc:creator>hodakova</dc:creator>
  <dc:description/>
  <cp:keywords/>
  <dc:language>en-US</dc:language>
  <cp:lastModifiedBy>Захарова Виктория Сергеевна</cp:lastModifiedBy>
  <cp:lastPrinted>2019-01-30T12:45:00Z</cp:lastPrinted>
  <dcterms:modified xsi:type="dcterms:W3CDTF">2019-12-09T13:13:00Z</dcterms:modified>
  <cp:revision>2</cp:revision>
  <dc:subject/>
  <dc:title>Исх</dc:title>
</cp:coreProperties>
</file>